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ourquoi l’électricité devient-ell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 plus en plus chère en Wallonie 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On vous ment 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Ce n’est pas à cause du prix du pétrol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qui ne sert pas à produire de l’électricité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mais à cause des subsides à l’éoli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Les subsides sont des Certificats Verts (CV) conçus pour rendre l’éolien compétitif avec le nucléaire, le charbon ou le gaz naturel (3 fois moins chers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Quel sera le montant de ces subsides 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40"/>
          <w:szCs w:val="40"/>
        </w:rPr>
        <w:t>Le plan des ministres écolos du gouvernement wallon est de subsidier 1000 éoliennes en 2016 qui produiront 4,5 million de MWh/an (250 sont déjà construites)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40"/>
          <w:szCs w:val="40"/>
        </w:rPr>
        <w:t>Les exploitants des parcs éoliens reçoivent un CV par MWh éolien produit, soit 4,5 millions de CV par an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Ils revendent ces CV entre 65 € et 100 €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En 2016, ils recevront entre 300 et 450 millions €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Le prix de ces CV est automatiquement ajouté aux factures, soit de 200 à 300 €/an pour chacun des 1,5 millions de ménages wallon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800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  <w:t>Des industries ne payent pas ces CV car elles doivent rester compétitives sur le marché international, sinon elles seraient incitées à délocaliser leurs usines.</w:t>
      </w:r>
      <w:r>
        <w:rPr>
          <w:color w:val="008000"/>
        </w:rPr>
        <w:t xml:space="preserve"> 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s calculs officiels sont rendus compliqués </w:t>
        <w:br/>
        <w:t>et opaques pour qu’on ne puisse pas tracer à qui ce doublement du prix de l’électricité va bénéficie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Le prix en Belgique devrait être égal à celui en Franc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1:00Z</dcterms:created>
  <dc:creator>X</dc:creator>
  <dc:description/>
  <cp:keywords/>
  <dc:language>en-US</dc:language>
  <cp:lastModifiedBy>X</cp:lastModifiedBy>
  <cp:lastPrinted>2012-03-21T12:16:00Z</cp:lastPrinted>
  <dcterms:modified xsi:type="dcterms:W3CDTF">2013-02-16T15:28:00Z</dcterms:modified>
  <cp:revision>3</cp:revision>
  <dc:subject/>
  <dc:title>Pourquoi l’électricité est-elle plus chère </dc:title>
</cp:coreProperties>
</file>